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detected certain incompatibility of some resid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laqueta of sound in certai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its case, removes the residents o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&gt; BEGI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way it is eliminated the emission of the soun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use the system without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Richard Bryant, Joe Gershen, Gary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D BIBLIOGRAP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rte y el hombre.        Ren Huyghe.  Edit. Larou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a Universal.         Karl Schib.   Edit. Los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a Universal.         H. Hubschmid. Edit. Los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o. Historia del arte.   S. Reinach.   Ed. Biblioteca Nu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Barroquismo.             A.C.Pellicer. Edit.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intura Holandesa        Jos Selva.   Edit.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rte en Espaa.          Jos Selva.   Edit.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nacimiento en Italia.  A.C.Pellicer. Edit.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nacimiento en Francia. A.C.Pellicer. Edit.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intura Inglesa.         A.C.Pellicer. Edit. Amal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/Rama.                  Encyclopedia. Edit. Co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acoteca de los genios.   Encyclopedia. Edit. Code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